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ne Star Legal Ai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Rost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ergency Contac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of Kin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ployee name is the name of every employee full time, part time, temporary or student who works in your offi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CE Number should be the phone number in which the employee can be contact directly in the event a Disaster Declaration has been initiat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xt of Kin Name should be the persons name whom the employee will attempt to seek refuge with until the Disaster has pass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act Number should be the phone number for which the Next of Kin li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19:00Z</dcterms:created>
  <dc:creator>Michael K. Blackburn</dc:creator>
  <dc:description/>
  <cp:keywords/>
  <dc:language>en-US</dc:language>
  <cp:lastModifiedBy>Michael K. Blackburn</cp:lastModifiedBy>
  <dcterms:modified xsi:type="dcterms:W3CDTF">2006-03-27T18:30:00Z</dcterms:modified>
  <cp:revision>1</cp:revision>
  <dc:subject/>
  <dc:title>Lone Star Legal Aid</dc:title>
</cp:coreProperties>
</file>